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Forearm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Leave your splint on at all times until seen in your post-operative visit.</w:t>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Strict elevation of the operative arm above your heart will help decrease pain and swelling. </w:t>
      </w:r>
      <w:r>
        <w:rPr>
          <w:rFonts w:cs="Arial" w:ascii="Arial" w:hAnsi="Arial"/>
        </w:rPr>
        <w:t>You may feel increased pain or pressure any time the wrist drops below your hea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wrist until your follow up office evalu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forearm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your postoperative visit.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Keep your splint dry at all tim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rFonts w:ascii="Arial" w:hAnsi="Arial" w:cs="Arial"/>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pPr>
      <w:r>
        <w:rPr>
          <w:rFonts w:cs="Arial" w:ascii="Arial" w:hAnsi="Arial"/>
        </w:rPr>
        <w:t>Please call during business hours for medication refill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11:00Z</dcterms:created>
  <dc:creator>jspikes</dc:creator>
  <dc:description/>
  <cp:keywords/>
  <dc:language>en-US</dc:language>
  <cp:lastModifiedBy>Jeremy Mangion</cp:lastModifiedBy>
  <cp:lastPrinted>2005-02-11T11:57:00Z</cp:lastPrinted>
  <dcterms:modified xsi:type="dcterms:W3CDTF">2020-01-01T15:01:00Z</dcterms:modified>
  <cp:revision>7</cp:revision>
  <dc:subject/>
  <dc:title>POSTOPERATIVE INSTRUCTIONS – SHOULDER ARTHROSCOPY</dc:title>
</cp:coreProperties>
</file>